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Oulaisissa toimivia järjestöjä</w:t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6830</wp:posOffset>
            </wp:positionV>
            <wp:extent cx="2880995" cy="1918335"/>
            <wp:effectExtent l="0" t="0" r="0" b="0"/>
            <wp:wrapNone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06345</wp:posOffset>
            </wp:positionV>
            <wp:extent cx="3160395" cy="2047875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50190</wp:posOffset>
            </wp:positionV>
            <wp:extent cx="3396615" cy="225996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4201160</wp:posOffset>
            </wp:positionV>
            <wp:extent cx="3355340" cy="2239645"/>
            <wp:effectExtent l="0" t="0" r="0" b="0"/>
            <wp:wrapNone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949450</wp:posOffset>
            </wp:positionV>
            <wp:extent cx="3371850" cy="225107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563745</wp:posOffset>
            </wp:positionV>
            <wp:extent cx="3282950" cy="1966595"/>
            <wp:effectExtent l="0" t="0" r="0" b="0"/>
            <wp:wrapNone/>
            <wp:docPr id="6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ärjestöluettelo 2024</w:t>
      </w:r>
    </w:p>
    <w:p>
      <w:pPr>
        <w:pStyle w:val="Normal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NUORISO- JA KULTTUURI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oso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20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4741"/>
        <w:gridCol w:w="2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utamä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oulaistennuorisoseur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386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on vuokraus: 0456073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ulaistennuorisoseura.blogspot.fi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Rautio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467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.rautiola@gmail.c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ntti.makela@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8717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petajaskoski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konmäen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Marjukka Suvan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40-962 869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matkaniva.fi/nuorisoseura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4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t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ulainen@4h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44444"/>
                <w:shd w:fill="FFFFFF" w:val="clear"/>
              </w:rPr>
              <w:t>04131369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oulainen.4h.fi/</w:t>
              </w:r>
            </w:hyperlink>
            <w:r>
              <w:rPr/>
              <w:t xml:space="preserve"> 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la.koutonen@4h.f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7-9 C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uo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ulaisten.nuorisokuoro@nic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mi.mak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oulaistennuorisokuor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allinorkeste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ei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attiheikkinen72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8426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antie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uhalt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ki r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Häkk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05432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neli.hakk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tilantie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si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olippuku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jan Ilves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ku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ohjanilves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011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www.pohjanilves.fi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aninkatu 6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lii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Pyhäluo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0515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kotiseudut.fi/pyhajokialueenkotiseutuliitt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kikuj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00 PYHÄJO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Tuula Aitto-oj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24242"/>
                <w:shd w:fill="FFFFFF" w:val="clear"/>
              </w:rPr>
              <w:t>Puh: 040-51145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hd w:fill="FFFFFF" w:val="clear"/>
                </w:rPr>
                <w:t>tuula.aittooja@gmail.com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 </w:t>
            </w:r>
            <w:r>
              <w:rPr>
                <w:rFonts w:cs="Arial" w:ascii="Arial" w:hAnsi="Arial"/>
                <w:color w:val="424242"/>
                <w:shd w:fill="FFFFFF" w:val="clear"/>
              </w:rPr>
              <w:t>Eräpolku 11, 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ko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i Rajaniem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sari.raj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9839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www.oulaistenseurakunta.fi/ryhmat/kuoro-ja-musiikkitoiminta/kirkkokuor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mat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helmen opiston kirjoittajapii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Huhtahaa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283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täkyläntie 40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70 YPPÄR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ful Music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-Joonas Korh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boldiful@gmail.com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57457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rtol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voima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ka Haar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jukka.haara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490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www.oulaistenvalovoima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ikomppaniank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okeker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ts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erja.krapu@pp.ine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4029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oulaistenkaraokekerh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 7 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kuor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Kont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kontionriitt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34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R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info@ermu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1280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pooli r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a Min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eatteriyhdistysrompoo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piia.minkkin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63515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kilaaks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jouko.laur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www.shakkilaakso.net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s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älk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ni Tir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tapani.tirila@nic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7453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www.naiskuorovalke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ulttuurin Tuki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 Turu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itur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 Hattutemppu ry</w:t>
              <w:br/>
              <w:t>*uusi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 Alava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Ung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alavaikko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40077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terihattutemppu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1477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akatu 15 A, 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LÄKELÄIS- VETERAANI- JA VAMMAI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4"/>
        <w:gridCol w:w="2213"/>
      </w:tblGrid>
      <w:tr>
        <w:trPr/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ettisivut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soit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ELÄKELÄIS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70"/>
        <w:gridCol w:w="2821"/>
        <w:gridCol w:w="2137"/>
      </w:tblGrid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keensa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 K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00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uunakatu 2 F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eläi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o Hyyti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ajaniem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urho.hyytiainen@omanett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187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www.elakelaiset.fi</w:t>
              </w:r>
            </w:hyperlink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ntie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äkeliiton Oulaisten 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 Myllykang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www.elakeliitto.fi/oulainen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urimyl5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77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ulanti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ja Merijärven senioriopettaj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kallis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va Turune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uru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6"/>
        <w:gridCol w:w="2886"/>
        <w:gridCol w:w="230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ainvalidien Veljesliiton Oulaisten kylä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Laika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856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juha.laikari@sotainvalidi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inölänkat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Lottaperinneyhdisty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Heli Huttu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/>
              <w:t xml:space="preserve">puh.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50-35247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hd w:fill="FFFFFF" w:val="clear"/>
                </w:rPr>
                <w:t>heli.h.huttunen@gmail.com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 xml:space="preserve">Pajulantie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tuneiden omaisten Oulaisten 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ja Seppo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173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kaijasepp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ulan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IAALI- JA TERVEYSALAN JÄRJESTÖ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1"/>
        <w:gridCol w:w="4404"/>
        <w:gridCol w:w="1524"/>
      </w:tblGrid>
      <w:tr>
        <w:trPr>
          <w:trHeight w:val="10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Hengitys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a Sauk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tarja.saukko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2444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www.hengitysyhdistys.fi/oulaistenseutu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Kuuloyhdistys / Oulai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na Kangasharj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leenahmkangasharju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7642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r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- ja Pyhäjokilaakson diabetesyhdistys/ Oulaisten ker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vo Erkki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0405586858; </w:t>
            </w:r>
            <w:hyperlink r:id="rId49">
              <w:r>
                <w:rPr>
                  <w:rStyle w:val="InternetLink"/>
                </w:rPr>
                <w:t>paavo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www.diabetes.fi/yhteiso/jasenyhdistykset/...infosibut/kala-</w:t>
                <w:softHyphen/>
                <w:softHyphen/>
                <w:t>_ja_pyhajokilaaks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 14 A, 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Invalid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avo Erkkil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aret Räisäne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paavo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maaret.raisanen6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586858 (pj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6175860 (siht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is-Suomen Syöpäyhdistys ry / Pyhäjokilaakson osa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ivi Kask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paivi.kask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alontie 2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eellinen mielenterveysyhdisty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ik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nanohja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www.jot.fi/www/jasenyhdistykset/kasikkain-ry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ydän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Kirsti Ave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jouko.oll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avelakirst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ttomiehentie 33 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Psoriasisyhdisty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Laur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Marja-Leena Mylly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marja-leena.myllyl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IIKUNTA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4422"/>
        <w:gridCol w:w="17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L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Aitto-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annu.aitto-oja@jedu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96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hajokiseudunlatu.suomenlatu.org/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nk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Piipp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5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anti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550 MIELUSKYL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uima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oulaistenhuim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/>
              <w:t xml:space="preserve">Puh: </w:t>
            </w:r>
            <w:r>
              <w:rPr>
                <w:rFonts w:cs="Calibri"/>
                <w:color w:val="242424"/>
                <w:shd w:fill="FFFFFF" w:val="clear"/>
              </w:rPr>
              <w:t> 04535536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janette.rajaniemi@oulainen.f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oulaistenhuima-fi.directo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ionkuj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a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 Rajaniem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anneli.rajaniem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523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www.oulaistentaru.net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 Mäk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sini.makinen@mehi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www.cobrat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vmr173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www.oul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e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maratayhdist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 Tu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4539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www.kotinet.com/oay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ulanti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Vuoti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pyrary@outloo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8110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pyrary.webnode.fi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27, 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oottorikerho/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oumkua@oumkua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96327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www.oumkua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itie 24</w:t>
              <w:br/>
              <w:b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 Moottori-Urhe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 Matika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matikaisen.lomaparatiis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259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tie 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ul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Sop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sulka.oulai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erkkopallose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Kortes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markku.kortesoja@eurotrading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834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Naisvoimistel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Tik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Mäyr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annu.mayra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79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Voimailijat -86 r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ja Sa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kki Kivijär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teija.salow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eikki.kivijarvi@saumaset.fi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vosystävä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s://oulaistenhevosystavat.wordpress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kankaan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jee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Tenk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info@ratsu-ateljee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7296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www.ratsu-ateljee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kapalloseura Let -96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Raut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ari_rauti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751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Suunni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apako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2871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uunakatu 1B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kilaaksojen maastoautoilij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Lai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663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kelkka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 Kerä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info@jokikelkk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www.jokikelkk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seura Kase Ha/Oulain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tommi.oja@tojap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-608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 Old Rookies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kko Alakang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0-56109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mheikki15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ETSÄSTYS- JA KALASTU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4912"/>
        <w:gridCol w:w="175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 Jyväs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simo.jyvasjarvi@fimnet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17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https://oulaistenmetsastysseura.wordpress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tila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hel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ki Mehtät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1143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16"/>
                  <w:szCs w:val="16"/>
                </w:rPr>
                <w:t>www.petajaskoski.fi/index.php?option=com...view...hahelan...hanhela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etsästäjät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 Vierim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ku Leppä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markku.leppajarvi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6841 (A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494856 (Markku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www.piipsjarvenmetsastajat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Suva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matti.suvanto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3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30 ANNO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Lehto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32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laajankat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Ham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80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htenentie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Sa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67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Tuka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tukalakar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0656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iistanhoitoyhdist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oulainen@rhy.riist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www.oulaisten.rhy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onsitoj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Tak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48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saajankatu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YLÄYHDISTYKSET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0"/>
        <w:gridCol w:w="3086"/>
        <w:gridCol w:w="22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yr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Salm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markku.salmela00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www.mayranpera.fi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 Ylikul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arto.ylikulj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592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www.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peräntie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ti Au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214103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ahti.aun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www.matkaniva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pavedentie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opä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o-Riitta Ryt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uh: 0400532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ivutie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Kyläyhdistys 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 Rauti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 500 55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mari.rautio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www.piipsjarv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LUEI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87"/>
        <w:gridCol w:w="3089"/>
        <w:gridCol w:w="23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llisdemokraatit/Oula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a Salmela, si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24242"/>
                <w:shd w:fill="FFFFFF" w:val="clear"/>
              </w:rPr>
            </w:pPr>
            <w:r>
              <w:rPr>
                <w:rFonts w:cs="Calibri"/>
                <w:color w:val="424242"/>
                <w:shd w:fill="FFFFFF" w:val="clear"/>
              </w:rPr>
              <w:t>Timo Lehtisaari, puh. joht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arja.salm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0400401028</w:t>
            </w:r>
          </w:p>
          <w:p>
            <w:pPr>
              <w:pStyle w:val="NormaaliWWW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24242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mo.lehtisaari@kajaani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24242"/>
                <w:shd w:fill="FFFFFF" w:val="clear"/>
              </w:rPr>
              <w:t>050 5568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koväärtinkatu 2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en Keskustan Oulaisten kunnallisjärjest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marita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0748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www.keskusta.fi/oulainen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uor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jenni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608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erussuomalai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Antik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antikka.mik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099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Rahk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rahkola.pekka@luukku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1642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www.kokoomus.fi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pät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naiset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 Av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kirstiavel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46098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ellimestarinkatu 4B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140 OUL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osiaalidemokraattinen työväenyhdisty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 Hannu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ilari.hannu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7777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asemmi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kari.hyytiainen.khy.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300 OULAI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SKONNOLLISIA 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auhan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järventie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kanivan Rukoushuone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tilankatu 7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koislaestadiolaiset 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Hursk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284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471256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enaho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60 ILVESKOR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Helluntaiseurakun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J. Nu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1545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kat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rättäjä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Peltoni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vantodistaj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8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Y:n Pohjois-Pohjanmaan pii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kko Pelt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82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sheräys/Oula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HYÖDYLLISIÄ 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 xml:space="preserve">puhelinnumero 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94"/>
        <w:gridCol w:w="3412"/>
        <w:gridCol w:w="23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 Luonno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ku Rantala, sih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riku.rantala@ou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93287 (Rik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P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 Korhonen (puheenjohta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i Laak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PK:n päällikk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745767 (Vill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ville.korhonen198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laaksi.ossi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: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na Taskila, puh. jo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lvi Rautiola, si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oulainen@punainenrist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82854 (Min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10191 (Päl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artta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sa Poikkimä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505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tokuj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upseer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Marjakang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mikanga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46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väkat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läiset 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 Hellm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sa.hellman@op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ula N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995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sisaar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maa- ja kotitalousnaise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Mäyr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178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kkimäentie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aamiesse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Aatam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3001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4 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ta-Käpylä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na Kär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6906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rjentie 106 a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rjal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Suut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esko.suutari@omanetti.fi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ra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L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p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121">
              <w:r>
                <w:rPr>
                  <w:rStyle w:val="InternetLink"/>
                  <w:rFonts w:cs="Calibri"/>
                  <w:shd w:fill="FFFFFF" w:val="clear"/>
                </w:rPr>
                <w:t>kemppainen.annema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un seudun Tuplat 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laisten osast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o Väisä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i-Venäjän seura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jouni.aittooj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la-Nordeni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i Matinlau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ve Hämäl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ti Gallé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virve.hamalainen@tokmann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1069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pentti.gall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420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ennelker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ja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seija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344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Eläi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va Paakko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sihteeri@oulaistenesy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2957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 Haku Hurtat r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Laakso p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ina Manninen v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5770329 (T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65783 (Anniin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iton Pyhäjokivarr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lontie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eraanimoottorikerho Wanha Wo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ouni.aittoo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eollisuustyöväen ao 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 Männikkö, 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543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jari.mannikko1@luukku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http://metalli368.yhditysavai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SuPer 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ja Heinonen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super207@superliitto.f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: 04070732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hy705.wordpress.c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– Ylivieskan seudun osasto ry. 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Rantaeskola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pj.pam36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24008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Y Oulaisten seudun ao 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-Maija Sarpo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anna-maija.sarpola@oulaine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ty/Kalajoki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Nikupaa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hanna.nikupaavo@kalajok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691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L 468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a Mäyrä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nina.mayra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7935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uppaopettaj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Ranta, PL 40, 86301 OUL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riitta.ranta@jedu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ärjestöluettelo 20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ulaistennuorisoseura@gmail.com" TargetMode="External"/><Relationship Id="rId9" Type="http://schemas.openxmlformats.org/officeDocument/2006/relationships/hyperlink" Target="mailto:antti.makela@petajaskoski.fi" TargetMode="External"/><Relationship Id="rId10" Type="http://schemas.openxmlformats.org/officeDocument/2006/relationships/hyperlink" Target="http://www.petajaskoski.fi/" TargetMode="External"/><Relationship Id="rId11" Type="http://schemas.openxmlformats.org/officeDocument/2006/relationships/hyperlink" Target="https://matkaniva.fi/nuorisoseura/" TargetMode="External"/><Relationship Id="rId12" Type="http://schemas.openxmlformats.org/officeDocument/2006/relationships/hyperlink" Target="mailto:oulainen@4h.fi" TargetMode="External"/><Relationship Id="rId13" Type="http://schemas.openxmlformats.org/officeDocument/2006/relationships/hyperlink" Target="https://oulainen.4h.fi/" TargetMode="External"/><Relationship Id="rId14" Type="http://schemas.openxmlformats.org/officeDocument/2006/relationships/hyperlink" Target="mailto:oulaisten.nuorisokuoro@nic.fi" TargetMode="External"/><Relationship Id="rId15" Type="http://schemas.openxmlformats.org/officeDocument/2006/relationships/hyperlink" Target="mailto:tommi.makela@kotinet.com" TargetMode="External"/><Relationship Id="rId16" Type="http://schemas.openxmlformats.org/officeDocument/2006/relationships/hyperlink" Target="http://www.oulaistennuorisokuoro.fi/" TargetMode="External"/><Relationship Id="rId17" Type="http://schemas.openxmlformats.org/officeDocument/2006/relationships/hyperlink" Target="mailto:mattiheikkinen72@gmail.com" TargetMode="External"/><Relationship Id="rId18" Type="http://schemas.openxmlformats.org/officeDocument/2006/relationships/hyperlink" Target="mailto:anneli.hakkila@gmail.com" TargetMode="External"/><Relationship Id="rId19" Type="http://schemas.openxmlformats.org/officeDocument/2006/relationships/hyperlink" Target="mailto:pohjanilves@gmail.com" TargetMode="External"/><Relationship Id="rId20" Type="http://schemas.openxmlformats.org/officeDocument/2006/relationships/hyperlink" Target="http://www.pohjanilves.fi/" TargetMode="External"/><Relationship Id="rId21" Type="http://schemas.openxmlformats.org/officeDocument/2006/relationships/hyperlink" Target="https://kotiseudut.fi/pyhajokialueenkotiseutuliitto" TargetMode="External"/><Relationship Id="rId22" Type="http://schemas.openxmlformats.org/officeDocument/2006/relationships/hyperlink" Target="mailto:tuula.aittooja@gmail.com" TargetMode="External"/><Relationship Id="rId23" Type="http://schemas.openxmlformats.org/officeDocument/2006/relationships/hyperlink" Target="mailto:sari.raja@kotinet.com" TargetMode="External"/><Relationship Id="rId24" Type="http://schemas.openxmlformats.org/officeDocument/2006/relationships/hyperlink" Target="http://www.oulaistenseurakunta.fi/ryhmat/kuoro-ja-musiikkitoiminta/kirkkokuoro" TargetMode="External"/><Relationship Id="rId25" Type="http://schemas.openxmlformats.org/officeDocument/2006/relationships/hyperlink" Target="mailto:boldiful@gmail.com" TargetMode="External"/><Relationship Id="rId26" Type="http://schemas.openxmlformats.org/officeDocument/2006/relationships/hyperlink" Target="mailto:jukka.haarala@gmail.com" TargetMode="External"/><Relationship Id="rId27" Type="http://schemas.openxmlformats.org/officeDocument/2006/relationships/hyperlink" Target="http://www.oulaistenvalovoima.fi/" TargetMode="External"/><Relationship Id="rId28" Type="http://schemas.openxmlformats.org/officeDocument/2006/relationships/hyperlink" Target="mailto:merja.krapu@pp.inet.fi" TargetMode="External"/><Relationship Id="rId29" Type="http://schemas.openxmlformats.org/officeDocument/2006/relationships/hyperlink" Target="http://www.oulaistenkaraokekerho.fi/" TargetMode="External"/><Relationship Id="rId30" Type="http://schemas.openxmlformats.org/officeDocument/2006/relationships/hyperlink" Target="mailto:kontionriitta@gmail.com" TargetMode="External"/><Relationship Id="rId31" Type="http://schemas.openxmlformats.org/officeDocument/2006/relationships/hyperlink" Target="mailto:info@ermu.fi" TargetMode="External"/><Relationship Id="rId32" Type="http://schemas.openxmlformats.org/officeDocument/2006/relationships/hyperlink" Target="mailto:teatteriyhdistysrompooli@gmail.com" TargetMode="External"/><Relationship Id="rId33" Type="http://schemas.openxmlformats.org/officeDocument/2006/relationships/hyperlink" Target="mailto:piia.minkkinen@gmail.com" TargetMode="External"/><Relationship Id="rId34" Type="http://schemas.openxmlformats.org/officeDocument/2006/relationships/hyperlink" Target="mailto:jouko.lauronen@gmail.com" TargetMode="External"/><Relationship Id="rId35" Type="http://schemas.openxmlformats.org/officeDocument/2006/relationships/hyperlink" Target="http://www.shakkilaakso.net/" TargetMode="External"/><Relationship Id="rId36" Type="http://schemas.openxmlformats.org/officeDocument/2006/relationships/hyperlink" Target="mailto:tapani.tirila@nic.fi" TargetMode="External"/><Relationship Id="rId37" Type="http://schemas.openxmlformats.org/officeDocument/2006/relationships/hyperlink" Target="http://www.naiskuorovalke.fi/" TargetMode="External"/><Relationship Id="rId38" Type="http://schemas.openxmlformats.org/officeDocument/2006/relationships/hyperlink" Target="mailto:rituru@hotmail.com" TargetMode="External"/><Relationship Id="rId39" Type="http://schemas.openxmlformats.org/officeDocument/2006/relationships/hyperlink" Target="mailto:urho.hyytiainen@omanetti.fi" TargetMode="External"/><Relationship Id="rId40" Type="http://schemas.openxmlformats.org/officeDocument/2006/relationships/hyperlink" Target="http://www.elakelaiset.fi/" TargetMode="External"/><Relationship Id="rId41" Type="http://schemas.openxmlformats.org/officeDocument/2006/relationships/hyperlink" Target="http://www.elakeliitto.fi/oulainen" TargetMode="External"/><Relationship Id="rId42" Type="http://schemas.openxmlformats.org/officeDocument/2006/relationships/hyperlink" Target="mailto:maurimyl50@gmail.com" TargetMode="External"/><Relationship Id="rId43" Type="http://schemas.openxmlformats.org/officeDocument/2006/relationships/hyperlink" Target="mailto:juha.laikari@sotainvalidit.fi" TargetMode="External"/><Relationship Id="rId44" Type="http://schemas.openxmlformats.org/officeDocument/2006/relationships/hyperlink" Target="mailto:heli.h.huttunen@gmail.com" TargetMode="External"/><Relationship Id="rId45" Type="http://schemas.openxmlformats.org/officeDocument/2006/relationships/hyperlink" Target="mailto:kaijasepponen@gmail.com" TargetMode="External"/><Relationship Id="rId46" Type="http://schemas.openxmlformats.org/officeDocument/2006/relationships/hyperlink" Target="mailto:tarja.saukko@kotinet.com" TargetMode="External"/><Relationship Id="rId47" Type="http://schemas.openxmlformats.org/officeDocument/2006/relationships/hyperlink" Target="http://www.hengitysyhdistys.fi/oulaistenseutu" TargetMode="External"/><Relationship Id="rId48" Type="http://schemas.openxmlformats.org/officeDocument/2006/relationships/hyperlink" Target="mailto:leenahmkangasharju@gmail.com" TargetMode="External"/><Relationship Id="rId49" Type="http://schemas.openxmlformats.org/officeDocument/2006/relationships/hyperlink" Target="mailto:paavoe@gmail.com" TargetMode="External"/><Relationship Id="rId50" Type="http://schemas.openxmlformats.org/officeDocument/2006/relationships/hyperlink" Target="https://www.diabetes.fi/yhteiso/jasenyhdistykset/...infosibut/kala-_ja_pyhajokilaakso" TargetMode="External"/><Relationship Id="rId51" Type="http://schemas.openxmlformats.org/officeDocument/2006/relationships/hyperlink" Target="mailto:paavoe@gmail.com" TargetMode="External"/><Relationship Id="rId52" Type="http://schemas.openxmlformats.org/officeDocument/2006/relationships/hyperlink" Target="mailto:maaret.raisanen66@gmail.com" TargetMode="External"/><Relationship Id="rId53" Type="http://schemas.openxmlformats.org/officeDocument/2006/relationships/hyperlink" Target="mailto:jouko.ollila@gmail.com" TargetMode="External"/><Relationship Id="rId54" Type="http://schemas.openxmlformats.org/officeDocument/2006/relationships/hyperlink" Target="mailto:paivi.kaski@kotinet.com" TargetMode="External"/><Relationship Id="rId55" Type="http://schemas.openxmlformats.org/officeDocument/2006/relationships/hyperlink" Target="http://www.jot.fi/www/jasenyhdistykset/kasikkain-ry/" TargetMode="External"/><Relationship Id="rId56" Type="http://schemas.openxmlformats.org/officeDocument/2006/relationships/hyperlink" Target="mailto:jouko.ollila@gmail.com" TargetMode="External"/><Relationship Id="rId57" Type="http://schemas.openxmlformats.org/officeDocument/2006/relationships/hyperlink" Target="mailto:avelakirsti@gmail.com" TargetMode="External"/><Relationship Id="rId58" Type="http://schemas.openxmlformats.org/officeDocument/2006/relationships/hyperlink" Target="mailto:marja-leena.myllyla@kotinet.com" TargetMode="External"/><Relationship Id="rId59" Type="http://schemas.openxmlformats.org/officeDocument/2006/relationships/hyperlink" Target="mailto:hannu.aitto-oja@jedu.fi" TargetMode="External"/><Relationship Id="rId60" Type="http://schemas.openxmlformats.org/officeDocument/2006/relationships/hyperlink" Target="mailto:oulaistenhuima@gmail.com" TargetMode="External"/><Relationship Id="rId61" Type="http://schemas.openxmlformats.org/officeDocument/2006/relationships/hyperlink" Target="http://oulaistenhuima-fi.directo.fi/" TargetMode="External"/><Relationship Id="rId62" Type="http://schemas.openxmlformats.org/officeDocument/2006/relationships/hyperlink" Target="mailto:anneli.rajaniemi@gmail.com" TargetMode="External"/><Relationship Id="rId63" Type="http://schemas.openxmlformats.org/officeDocument/2006/relationships/hyperlink" Target="http://www.oulaistentaru.net/" TargetMode="External"/><Relationship Id="rId64" Type="http://schemas.openxmlformats.org/officeDocument/2006/relationships/hyperlink" Target="mailto:sini.makinen@mehilainen.fi" TargetMode="External"/><Relationship Id="rId65" Type="http://schemas.openxmlformats.org/officeDocument/2006/relationships/hyperlink" Target="http://www.cobrat.fi/" TargetMode="External"/><Relationship Id="rId66" Type="http://schemas.openxmlformats.org/officeDocument/2006/relationships/hyperlink" Target="mailto:vmr1735@gmail.com" TargetMode="External"/><Relationship Id="rId67" Type="http://schemas.openxmlformats.org/officeDocument/2006/relationships/hyperlink" Target="http://www.oula.fi/" TargetMode="External"/><Relationship Id="rId68" Type="http://schemas.openxmlformats.org/officeDocument/2006/relationships/hyperlink" Target="http://www.kotinet.com/oay/" TargetMode="External"/><Relationship Id="rId69" Type="http://schemas.openxmlformats.org/officeDocument/2006/relationships/hyperlink" Target="mailto:pyrary@outlook.com" TargetMode="External"/><Relationship Id="rId70" Type="http://schemas.openxmlformats.org/officeDocument/2006/relationships/hyperlink" Target="mailto:oumkua@oumkua.com" TargetMode="External"/><Relationship Id="rId71" Type="http://schemas.openxmlformats.org/officeDocument/2006/relationships/hyperlink" Target="http://www.oumkua.com/" TargetMode="External"/><Relationship Id="rId72" Type="http://schemas.openxmlformats.org/officeDocument/2006/relationships/hyperlink" Target="mailto:matikaisen.lomaparatiisi@kotinet.com" TargetMode="External"/><Relationship Id="rId73" Type="http://schemas.openxmlformats.org/officeDocument/2006/relationships/hyperlink" Target="mailto:sulka.oulainen@gmail.com" TargetMode="External"/><Relationship Id="rId74" Type="http://schemas.openxmlformats.org/officeDocument/2006/relationships/hyperlink" Target="mailto:markku.kortesoja@eurotrading.fi" TargetMode="External"/><Relationship Id="rId75" Type="http://schemas.openxmlformats.org/officeDocument/2006/relationships/hyperlink" Target="mailto:hannu.mayra1@gmail.com" TargetMode="External"/><Relationship Id="rId76" Type="http://schemas.openxmlformats.org/officeDocument/2006/relationships/hyperlink" Target="mailto:teija.salow@gmail.com" TargetMode="External"/><Relationship Id="rId77" Type="http://schemas.openxmlformats.org/officeDocument/2006/relationships/hyperlink" Target="mailto:heikki.kivijarvi@saumaset.fi" TargetMode="External"/><Relationship Id="rId78" Type="http://schemas.openxmlformats.org/officeDocument/2006/relationships/hyperlink" Target="https://oulaistenhevosystavat.wordpress.com/" TargetMode="External"/><Relationship Id="rId79" Type="http://schemas.openxmlformats.org/officeDocument/2006/relationships/hyperlink" Target="mailto:info@ratsu-ateljee.fi" TargetMode="External"/><Relationship Id="rId80" Type="http://schemas.openxmlformats.org/officeDocument/2006/relationships/hyperlink" Target="http://www.ratsu-ateljee.fi/" TargetMode="External"/><Relationship Id="rId81" Type="http://schemas.openxmlformats.org/officeDocument/2006/relationships/hyperlink" Target="mailto:ari_rautio@hotmail.com" TargetMode="External"/><Relationship Id="rId82" Type="http://schemas.openxmlformats.org/officeDocument/2006/relationships/hyperlink" Target="mailto:info@jokikelkka.fi" TargetMode="External"/><Relationship Id="rId83" Type="http://schemas.openxmlformats.org/officeDocument/2006/relationships/hyperlink" Target="http://www.jokikelkka.fi/" TargetMode="External"/><Relationship Id="rId84" Type="http://schemas.openxmlformats.org/officeDocument/2006/relationships/hyperlink" Target="mailto:tommi.oja@tojapak.com" TargetMode="External"/><Relationship Id="rId85" Type="http://schemas.openxmlformats.org/officeDocument/2006/relationships/hyperlink" Target="mailto:mheikki15@gmail.com" TargetMode="External"/><Relationship Id="rId86" Type="http://schemas.openxmlformats.org/officeDocument/2006/relationships/hyperlink" Target="mailto:simo.jyvasjarvi@fimnet.fi" TargetMode="External"/><Relationship Id="rId87" Type="http://schemas.openxmlformats.org/officeDocument/2006/relationships/hyperlink" Target="https://oulaistenmetsastysseura.wordpress.com/" TargetMode="External"/><Relationship Id="rId88" Type="http://schemas.openxmlformats.org/officeDocument/2006/relationships/hyperlink" Target="http://www.petajaskoski.fi/index.php?option=com...view...hahelan...hanhelan" TargetMode="External"/><Relationship Id="rId89" Type="http://schemas.openxmlformats.org/officeDocument/2006/relationships/hyperlink" Target="mailto:markku.leppajarvi@oulainen.fi" TargetMode="External"/><Relationship Id="rId90" Type="http://schemas.openxmlformats.org/officeDocument/2006/relationships/hyperlink" Target="http://www.piipsjarvenmetsastajat.fi/" TargetMode="External"/><Relationship Id="rId91" Type="http://schemas.openxmlformats.org/officeDocument/2006/relationships/hyperlink" Target="mailto:matti.suvanto1@gmail.com" TargetMode="External"/><Relationship Id="rId92" Type="http://schemas.openxmlformats.org/officeDocument/2006/relationships/hyperlink" Target="mailto:tukalakari@gmail.com" TargetMode="External"/><Relationship Id="rId93" Type="http://schemas.openxmlformats.org/officeDocument/2006/relationships/hyperlink" Target="mailto:oulainen@rhy.riista.fi" TargetMode="External"/><Relationship Id="rId94" Type="http://schemas.openxmlformats.org/officeDocument/2006/relationships/hyperlink" Target="http://www.oulaisten.rhy.fi/" TargetMode="External"/><Relationship Id="rId95" Type="http://schemas.openxmlformats.org/officeDocument/2006/relationships/hyperlink" Target="mailto:markku.salmela000@gmail.com" TargetMode="External"/><Relationship Id="rId96" Type="http://schemas.openxmlformats.org/officeDocument/2006/relationships/hyperlink" Target="http://www.mayranpera.fi/" TargetMode="External"/><Relationship Id="rId97" Type="http://schemas.openxmlformats.org/officeDocument/2006/relationships/hyperlink" Target="mailto:arto.ylikulju@hotmail.com" TargetMode="External"/><Relationship Id="rId98" Type="http://schemas.openxmlformats.org/officeDocument/2006/relationships/hyperlink" Target="http://www.petajaskoski.fi/" TargetMode="External"/><Relationship Id="rId99" Type="http://schemas.openxmlformats.org/officeDocument/2006/relationships/hyperlink" Target="mailto:ahti.auno@gmail.com" TargetMode="External"/><Relationship Id="rId100" Type="http://schemas.openxmlformats.org/officeDocument/2006/relationships/hyperlink" Target="http://www.matkaniva.fi/" TargetMode="External"/><Relationship Id="rId101" Type="http://schemas.openxmlformats.org/officeDocument/2006/relationships/hyperlink" Target="mailto:mari.rautiola@gmail.com" TargetMode="External"/><Relationship Id="rId102" Type="http://schemas.openxmlformats.org/officeDocument/2006/relationships/hyperlink" Target="http://www.piipsjarvi.fi/" TargetMode="External"/><Relationship Id="rId103" Type="http://schemas.openxmlformats.org/officeDocument/2006/relationships/hyperlink" Target="mailto:arja.salmela@kotinet.com" TargetMode="External"/><Relationship Id="rId104" Type="http://schemas.openxmlformats.org/officeDocument/2006/relationships/hyperlink" Target="mailto:timo.lehtisaari@kajaani.net" TargetMode="External"/><Relationship Id="rId105" Type="http://schemas.openxmlformats.org/officeDocument/2006/relationships/hyperlink" Target="mailto:marita.toiviainen@hotmail.com" TargetMode="External"/><Relationship Id="rId106" Type="http://schemas.openxmlformats.org/officeDocument/2006/relationships/hyperlink" Target="http://www.keskusta.fi/oulainen" TargetMode="External"/><Relationship Id="rId107" Type="http://schemas.openxmlformats.org/officeDocument/2006/relationships/hyperlink" Target="mailto:jenni.toiviainen@hotmail.com" TargetMode="External"/><Relationship Id="rId108" Type="http://schemas.openxmlformats.org/officeDocument/2006/relationships/hyperlink" Target="mailto:antikka.mika@gmail.com" TargetMode="External"/><Relationship Id="rId109" Type="http://schemas.openxmlformats.org/officeDocument/2006/relationships/hyperlink" Target="mailto:rahkola.pekka@luukku.com" TargetMode="External"/><Relationship Id="rId110" Type="http://schemas.openxmlformats.org/officeDocument/2006/relationships/hyperlink" Target="http://www.kokoomus.fi/" TargetMode="External"/><Relationship Id="rId111" Type="http://schemas.openxmlformats.org/officeDocument/2006/relationships/hyperlink" Target="mailto:kirstiavela@hotmail.com" TargetMode="External"/><Relationship Id="rId112" Type="http://schemas.openxmlformats.org/officeDocument/2006/relationships/hyperlink" Target="mailto:ilari.hannus@kotinet.com" TargetMode="External"/><Relationship Id="rId113" Type="http://schemas.openxmlformats.org/officeDocument/2006/relationships/hyperlink" Target="mailto:kari.hyytiainen.khy.@gmail.com" TargetMode="External"/><Relationship Id="rId114" Type="http://schemas.openxmlformats.org/officeDocument/2006/relationships/hyperlink" Target="mailto:riku.rantala@oulainen.fi" TargetMode="External"/><Relationship Id="rId115" Type="http://schemas.openxmlformats.org/officeDocument/2006/relationships/hyperlink" Target="mailto:ville.korhonen1986@gmail.com" TargetMode="External"/><Relationship Id="rId116" Type="http://schemas.openxmlformats.org/officeDocument/2006/relationships/hyperlink" Target="mailto:laaksi.ossi@live.com" TargetMode="External"/><Relationship Id="rId117" Type="http://schemas.openxmlformats.org/officeDocument/2006/relationships/hyperlink" Target="mailto:oulainen@punainenristi.fi" TargetMode="External"/><Relationship Id="rId118" Type="http://schemas.openxmlformats.org/officeDocument/2006/relationships/hyperlink" Target="mailto:mikangas@kotinet.com" TargetMode="External"/><Relationship Id="rId119" Type="http://schemas.openxmlformats.org/officeDocument/2006/relationships/hyperlink" Target="mailto:esa.hellman@op.fi" TargetMode="External"/><Relationship Id="rId120" Type="http://schemas.openxmlformats.org/officeDocument/2006/relationships/hyperlink" Target="mailto:esko.suutari@omanetti.fi" TargetMode="External"/><Relationship Id="rId121" Type="http://schemas.openxmlformats.org/officeDocument/2006/relationships/hyperlink" Target="mailto:kemppainen.annemari@gmail.com" TargetMode="External"/><Relationship Id="rId122" Type="http://schemas.openxmlformats.org/officeDocument/2006/relationships/hyperlink" Target="mailto:jouni.aittooja@gmail.com" TargetMode="External"/><Relationship Id="rId123" Type="http://schemas.openxmlformats.org/officeDocument/2006/relationships/hyperlink" Target="mailto:virve.hamalainen@tokmanni.fi" TargetMode="External"/><Relationship Id="rId124" Type="http://schemas.openxmlformats.org/officeDocument/2006/relationships/hyperlink" Target="mailto:pentti.gallen@gmail.com" TargetMode="External"/><Relationship Id="rId125" Type="http://schemas.openxmlformats.org/officeDocument/2006/relationships/hyperlink" Target="mailto:seija.ollila@gmail.com" TargetMode="External"/><Relationship Id="rId126" Type="http://schemas.openxmlformats.org/officeDocument/2006/relationships/hyperlink" Target="mailto:sihteeri@oulaistenesy.net" TargetMode="External"/><Relationship Id="rId127" Type="http://schemas.openxmlformats.org/officeDocument/2006/relationships/hyperlink" Target="mailto:jouko.ollila@gmail.com" TargetMode="External"/><Relationship Id="rId128" Type="http://schemas.openxmlformats.org/officeDocument/2006/relationships/hyperlink" Target="mailto:jouni.aittooja@gmail.com" TargetMode="External"/><Relationship Id="rId129" Type="http://schemas.openxmlformats.org/officeDocument/2006/relationships/hyperlink" Target="mailto:jari.mannikko1@luukku.com" TargetMode="External"/><Relationship Id="rId130" Type="http://schemas.openxmlformats.org/officeDocument/2006/relationships/hyperlink" Target="http://metalli368.yhditysavain.fi/" TargetMode="External"/><Relationship Id="rId131" Type="http://schemas.openxmlformats.org/officeDocument/2006/relationships/hyperlink" Target="mailto:super207@superliitto.fi" TargetMode="External"/><Relationship Id="rId132" Type="http://schemas.openxmlformats.org/officeDocument/2006/relationships/hyperlink" Target="mailto:pj.pam367@gmail.com" TargetMode="External"/><Relationship Id="rId133" Type="http://schemas.openxmlformats.org/officeDocument/2006/relationships/hyperlink" Target="mailto:anna-maija.sarpola@oulainen.fi" TargetMode="External"/><Relationship Id="rId134" Type="http://schemas.openxmlformats.org/officeDocument/2006/relationships/hyperlink" Target="mailto:hanna.nikupaavo@kalajoki.fi" TargetMode="External"/><Relationship Id="rId135" Type="http://schemas.openxmlformats.org/officeDocument/2006/relationships/hyperlink" Target="mailto:nina.mayra@oulainen.fi" TargetMode="External"/><Relationship Id="rId136" Type="http://schemas.openxmlformats.org/officeDocument/2006/relationships/hyperlink" Target="mailto:riitta.ranta@jedu.fi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Oulaisten kaupunki</dc:creator>
  <dc:description/>
  <cp:keywords/>
  <dc:language>en-US</dc:language>
  <cp:lastModifiedBy>Jyri Hämäläinen</cp:lastModifiedBy>
  <cp:lastPrinted>2024-10-21T09:13:00Z</cp:lastPrinted>
  <dcterms:modified xsi:type="dcterms:W3CDTF">2025-01-30T07:26:00Z</dcterms:modified>
  <cp:revision>55</cp:revision>
  <dc:subject/>
  <dc:title/>
</cp:coreProperties>
</file>