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>Oulaisissa toimivia järjestöjä</w:t>
      </w:r>
    </w:p>
    <w:p>
      <w:pPr>
        <w:pStyle w:val="Normal"/>
        <w:numPr>
          <w:ilvl w:val="0"/>
          <w:numId w:val="0"/>
        </w:numPr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36830</wp:posOffset>
            </wp:positionV>
            <wp:extent cx="2880995" cy="1918335"/>
            <wp:effectExtent l="0" t="0" r="0" b="0"/>
            <wp:wrapNone/>
            <wp:docPr id="1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506345</wp:posOffset>
            </wp:positionV>
            <wp:extent cx="3160395" cy="2047875"/>
            <wp:effectExtent l="0" t="0" r="0" b="0"/>
            <wp:wrapNone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250190</wp:posOffset>
            </wp:positionV>
            <wp:extent cx="3396615" cy="2259965"/>
            <wp:effectExtent l="0" t="0" r="0" b="0"/>
            <wp:wrapNone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8160</wp:posOffset>
            </wp:positionH>
            <wp:positionV relativeFrom="paragraph">
              <wp:posOffset>4201160</wp:posOffset>
            </wp:positionV>
            <wp:extent cx="3355340" cy="2239645"/>
            <wp:effectExtent l="0" t="0" r="0" b="0"/>
            <wp:wrapNone/>
            <wp:docPr id="4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8810</wp:posOffset>
            </wp:positionH>
            <wp:positionV relativeFrom="paragraph">
              <wp:posOffset>1949450</wp:posOffset>
            </wp:positionV>
            <wp:extent cx="3371850" cy="2251075"/>
            <wp:effectExtent l="0" t="0" r="0" b="0"/>
            <wp:wrapNone/>
            <wp:docPr id="5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4563745</wp:posOffset>
            </wp:positionV>
            <wp:extent cx="3282950" cy="1966595"/>
            <wp:effectExtent l="0" t="0" r="0" b="0"/>
            <wp:wrapNone/>
            <wp:docPr id="6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ärjestöluettelo 2024</w:t>
      </w:r>
    </w:p>
    <w:p>
      <w:pPr>
        <w:pStyle w:val="Normal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NUORISO- JA KULTTUURI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osoi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tabs>
          <w:tab w:val="clear" w:pos="1304"/>
          <w:tab w:val="left" w:pos="20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72"/>
        <w:gridCol w:w="4741"/>
        <w:gridCol w:w="23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utamä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oulaistennuorisoseur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386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lon vuokraus: 04560736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oulaistennuorisoseura.blogspot.fi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Rautio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4674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a.rautiola@gmail.co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antti.makela@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8717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petajaskoski.fi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konmäen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Marjukka Suvan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40-962 869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matkaniva.fi/nuorisoseura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4H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ut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oulainen@4h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44444"/>
                <w:shd w:fill="FFFFFF" w:val="clear"/>
              </w:rPr>
              <w:t>041313699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oulainen.4h.fi/</w:t>
              </w:r>
            </w:hyperlink>
            <w:r>
              <w:rPr/>
              <w:t xml:space="preserve"> </w:t>
            </w:r>
          </w:p>
          <w:p>
            <w:pPr>
              <w:pStyle w:val="NormaaliWWW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la.koutonen@4h.f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7-9 C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auoll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oulaisten.nuorisokuoro@nic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tommi.makela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www.oulaistennuorisokuor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allinorkeste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ei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mattiheikkinen72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8426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vantie 8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uhalt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ki ry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li Häkk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054320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anneli.hakk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tilantie 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psi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olippuku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jan Ilves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ku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pohjanilves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0112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www.pohjanilves.fi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aaninkatu 6D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lii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Pyhäluo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05158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kotiseudut.fi/pyhajokialueenkotiseutuliitt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kikuj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00 PYHÄJO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Tuula Aitto-oj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24242"/>
                <w:shd w:fill="FFFFFF" w:val="clear"/>
              </w:rPr>
              <w:t>Puh: 040-511450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hd w:fill="FFFFFF" w:val="clear"/>
                </w:rPr>
                <w:t>tuula.aittooja@gmail.com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 </w:t>
            </w:r>
            <w:r>
              <w:rPr>
                <w:rFonts w:cs="Arial" w:ascii="Arial" w:hAnsi="Arial"/>
                <w:color w:val="424242"/>
                <w:shd w:fill="FFFFFF" w:val="clear"/>
              </w:rPr>
              <w:t>Eräpolku 11, 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rkko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i Rajaniem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sari.raj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9839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www.oulaistenseurakunta.fi/ryhmat/kuoro-ja-musiikkitoiminta/kirkkokuor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matk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ihelmen opiston kirjoittajapii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ja Huhtahaa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283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täkyläntie 40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70 YPPÄR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diful Music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-Joonas Korh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boldiful@gmail.com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57457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irtol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ovoima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kka Haar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jukka.haara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49026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www.oulaistenvalovoima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ikomppaniank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aokekerh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nts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merjakrapu@pp.ine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40293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www.oulaistenkaraokekerh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 7 a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akuor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Kont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kontionriitt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341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RM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info@ermu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12802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yhdist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pooli r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a Min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teatteriyhdistysrompool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piia.minkkinen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63515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kkilaaks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ur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jouko.laur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www.shakkilaakso.net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s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älk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ani Tir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tapani.tirila@nic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7453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www.naiskuorovalke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ulttuurin Tuki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va Turu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ritur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4618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 Hattutemppu ry</w:t>
              <w:br/>
              <w:t>*uusi 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 Alavaik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ka Ung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alavaikko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40077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tterihattutemppu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14771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takatu 15 A, 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ELÄKELÄIS- VETERAANI- JA VAMMAI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13"/>
        <w:gridCol w:w="2214"/>
        <w:gridCol w:w="2213"/>
      </w:tblGrid>
      <w:tr>
        <w:trPr/>
        <w:tc>
          <w:tcPr>
            <w:tcW w:w="299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nettisivut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Osoite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  <w:t>ELÄKELÄIS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70"/>
        <w:gridCol w:w="2821"/>
        <w:gridCol w:w="2137"/>
      </w:tblGrid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keensa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o K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00 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uunakatu 2 F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eläis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ho Hyytiä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eli Rajaniem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urho.hyytiainen@omanett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1874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www.elakelaiset.fi</w:t>
              </w:r>
            </w:hyperlink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untie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äkeliiton Oulaisten 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 Myllykanga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www.elakeliitto.fi/oulainen</w:t>
              </w:r>
            </w:hyperlink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maurimyl5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773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julantie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ja Merijärven senioriopettaja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kallis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va Turunen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uru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4618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ANI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66"/>
        <w:gridCol w:w="2886"/>
        <w:gridCol w:w="230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tainvalidien Veljesliiton Oulaisten kylä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Laika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8567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juha.laikari@sotainvalidi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äinölänkatu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Lottaperinneyhdisty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Heli Huttu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/>
              <w:t xml:space="preserve">puh.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50-352478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Arial" w:ascii="Arial" w:hAnsi="Arial"/>
                  <w:shd w:fill="FFFFFF" w:val="clear"/>
                </w:rPr>
                <w:t>heli.h.huttunen@gmail.com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 xml:space="preserve">Pajulantie 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tuneiden omaisten Oulaisten 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ja Seppo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17375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kaijasepp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julan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SIAALI- JA TERVEYSALAN JÄRJESTÖ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21"/>
        <w:gridCol w:w="4404"/>
        <w:gridCol w:w="1524"/>
      </w:tblGrid>
      <w:tr>
        <w:trPr>
          <w:trHeight w:val="10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Hengitys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a Sauk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tarja.saukko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2444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www.hengitysyhdistys.fi/oulaistenseutu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6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Kuuloyhdistys / Oulain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na Kangasharj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leenahmkangasharju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7642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r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- ja Pyhäjokilaakson diabetesyhdistys/ Oulaisten ker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avo Erkki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0405586858; </w:t>
            </w:r>
            <w:hyperlink r:id="rId49">
              <w:r>
                <w:rPr>
                  <w:rStyle w:val="InternetLink"/>
                </w:rPr>
                <w:t>paavoe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https://www.diabetes.fi/yhteiso/jasenyhdistykset/...infosibut/kala-</w:t>
                <w:softHyphen/>
                <w:softHyphen/>
                <w:t>_ja_pyhajokilaakso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 14 A, 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Invalid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avo Erkkilä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aret Räisänen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paavoe@gmail.com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maaret.raisanen6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586858 (pj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6175860 (siht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is-Suomen Syöpäyhdistys ry / Pyhäjokilaakson osas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ivi Kask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0887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paivi.kask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alontie 26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eellinen mielenterveysyhdisty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lik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nanohjaa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www.jot.fi/www/jasenyhdistykset/kasikkain-ry/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ydän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jouko.oll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ittomiehentie 33 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Psoriasisyhdisty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Lauro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ht. Marja-Leena Mylly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marja-leena.myllyl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LIIKUNTA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14"/>
        <w:gridCol w:w="4422"/>
        <w:gridCol w:w="172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La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Aitto-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hannu.aitto-oja@jedu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967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yhajokiseudunlatu.suomenlatu.org/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nk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Piipp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54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kantie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550 MIELUSKYLÄ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uima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et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oulaistenhuim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/>
              <w:t xml:space="preserve">Puh: </w:t>
            </w:r>
            <w:r>
              <w:rPr>
                <w:rFonts w:cs="Calibri"/>
                <w:color w:val="242424"/>
                <w:shd w:fill="FFFFFF" w:val="clear"/>
              </w:rPr>
              <w:t> 04535536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>
                <w:rFonts w:cs="Calibri"/>
                <w:color w:val="242424"/>
                <w:shd w:fill="FFFFFF" w:val="clear"/>
              </w:rPr>
              <w:t>janette.rajaniemi@oulainen.f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http://oulaistenhuima-fi.directo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nionkuj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ar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eli Rajaniemi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anneli.rajaniem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523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www.oulaistentaru.net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r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i Mäk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sini.makinen@mehi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www.cobrat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1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a 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vmr1735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www.oul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me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maratayhdisty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o Tu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4539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www.kotinet.com/oay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ulantie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Vuoti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pyrary@outloo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8110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pyrary.webnode.fi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27, 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oottorikerho/U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m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oumkua@oumkua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96327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www.oumkua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itie 24</w:t>
              <w:br/>
              <w:b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 Moottori-Urhe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 Matika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matikaisen.lomaparatiis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259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tie 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ul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el Sop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sulka.oulai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erkkopalloseu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Kortes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markku.kortesoja@eurotrading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8348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Naisvoimistel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Tik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Mäyr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hannu.mayra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79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Voimailijat -86 ry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ja Sa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ikki Kivijärv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teija.salow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</w:rPr>
                <w:t>heikki.kivijarvi@saumaset.fi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vosystävä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https://oulaistenhevosystavat.wordpress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akankaan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jee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Tenk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info@ratsu-ateljee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72969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</w:rPr>
                <w:t>www.ratsu-ateljee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kapalloseura Let -96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 Rauti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ari_rautio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7513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Suunni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apakos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2871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uunakatu 1B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kilaaksojen maastoautoilija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Lai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6631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kelkka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e Kerä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info@jokikelkk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www.jokikelkk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teseura Kase Ha/Oulain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tommi.oja@tojapa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-6080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 Old Rookies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akko Alakanga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0-561094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mheikki15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METSÄSTYS- JA KALASTU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3"/>
        <w:gridCol w:w="4912"/>
        <w:gridCol w:w="1753"/>
      </w:tblGrid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 Jyväs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simo.jyvasjarvi@fimnet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174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https://oulaistenmetsastysseura.wordpress.com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tila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7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hel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kki Mehtät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11439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sz w:val="16"/>
                  <w:szCs w:val="16"/>
                </w:rPr>
                <w:t>www.petajaskoski.fi/index.php?option=com...view...hahelan...hanhela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etsästäjät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o Vierim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ku Leppä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</w:rPr>
                <w:t>markku.leppajarvi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6841 (Ask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494856 (Markku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www.piipsjarvenmetsastajat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Suvan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matti.suvanto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33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30 ANNO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Lehto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32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laajankatu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Ham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80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htenentie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to Sa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67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Tuka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</w:rPr>
                <w:t>tukalakar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0656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iistanhoitoyhdist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oulainen@rhy.riist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</w:rPr>
                <w:t>www.oulaisten.rhy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honsitoj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ro Tak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48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saajankatu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KYLÄYHDISTYKSET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0"/>
        <w:gridCol w:w="3086"/>
        <w:gridCol w:w="228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äyr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Salme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markku.salmela00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www.mayranpera.fi</w:t>
              </w:r>
            </w:hyperlink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 Ylikulj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arto.ylikulj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592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</w:rPr>
                <w:t>www.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peräntie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hti Au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214103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ahti.auno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www.matkaniva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apavedentie 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topä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o-Riitta Ryti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uh: 04005323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ivutie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Kyläyhdistys r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Por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hannu.portt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66747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www.piipsjarv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i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OLUEI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87"/>
        <w:gridCol w:w="3089"/>
        <w:gridCol w:w="239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llisdemokraatit/Oulain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ja Salmela, sih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24242"/>
                <w:shd w:fill="FFFFFF" w:val="clear"/>
              </w:rPr>
            </w:pPr>
            <w:r>
              <w:rPr>
                <w:rFonts w:cs="Calibri"/>
                <w:color w:val="424242"/>
                <w:shd w:fill="FFFFFF" w:val="clear"/>
              </w:rPr>
              <w:t>Timo Lehtisaari, puh. joht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arja.salmela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0400401028</w:t>
            </w:r>
          </w:p>
          <w:p>
            <w:pPr>
              <w:pStyle w:val="NormaaliWWW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424242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imo.lehtisaari@kajaani.ne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24242"/>
                <w:shd w:fill="FFFFFF" w:val="clear"/>
              </w:rPr>
              <w:t>050 5568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koväärtinkatu 2 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en Keskustan Oulaisten kunnallisjärjest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</w:rPr>
                <w:t>marita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07480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www.keskusta.fi/oulainen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uor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jenni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6082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erussuomalais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Antik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antikka.mik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099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Rahko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rahkola.pekka@luukku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16427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www.kokoomus.fi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päti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naiset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sti Ave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kirstiavela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46098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ellimestarinkatu 4B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140 OULU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osiaalidemokraattinen työväenyhdisty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ari Hannu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ilari.hannu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7777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asemmis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kari.hyytiainen.khy.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300 OULAIN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USKONNOLLISIA 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auhan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järventie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kanivan Rukoushuone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tilankatu 7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ikoislaestadiolaiset 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Hursk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2848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471256 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venaho 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60 ILVESKOR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Helluntaiseurakunt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J. Nur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1545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katu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rättäjä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Peltonie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vantodistaj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88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Y:n Pohjois-Pohjanmaan pii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okko Pelt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82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usheräys/Oula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YLEISHYÖDYLLISIÄ 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 xml:space="preserve">puhelinnumero 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94"/>
        <w:gridCol w:w="3412"/>
        <w:gridCol w:w="233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 Luonno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ku Rantala, sih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riku.rantala@ou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93287 (Riku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P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 Korhonen (puheenjohta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si Laak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PK:n päällikk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745767 (Ville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ville.korhonen198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laaksi.ossi@live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: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na Taskila, puh. joh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lvi Rautiola, si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oulainen@punainenrist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82854 (Min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610191 (Päl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artta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sa Poikkimä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505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htokuj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upseeri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Marjakanga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mikanga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469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väkatu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läiset 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 Hellm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esa.hellman@op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ula Nie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995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sisaari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maa- ja kotitalousnaise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na Mäyrä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178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äkkimäentie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aamiesse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Aatam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30012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4 B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ta-Käpylä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na Kär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6906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ärjentie 106 a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rjal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Suuta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esko.suutari@omanetti.fi</w:t>
              </w:r>
            </w:hyperlink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ra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L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-M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mpp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 </w:t>
            </w:r>
            <w:hyperlink r:id="rId120">
              <w:r>
                <w:rPr>
                  <w:rStyle w:val="InternetLink"/>
                  <w:rFonts w:cs="Calibri"/>
                  <w:shd w:fill="FFFFFF" w:val="clear"/>
                </w:rPr>
                <w:t>kemppainen.annemar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un seudun Tuplat 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laisten osasto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ko Väisä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i-Venäjän seura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</w:rPr>
                <w:t>jouni.aittooj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la-Nordeni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i Matinlau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ve Hämälä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tti Gallén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</w:rPr>
                <w:t>virve.hamalainen@tokmann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10695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</w:rPr>
                <w:t>pentti.gall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84209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ennelkerh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ja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</w:rPr>
                <w:t>seija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8344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Eläi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va Paakko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</w:rPr>
                <w:t>sihteeri@oulaistenesy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2957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H Haku Hurtat r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i Laakso p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iina Manninen v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5770329 (T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65783 (Anniina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liiton Pyhäjokivarr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alontie 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eraanimoottorikerho Wanha Woi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</w:rPr>
                <w:t>jouni.aittooj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eollisuustyöväen ao 3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i Männikkö, p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543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jari.mannikko1@luukku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http://metalli368.yhditysavai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SuPer 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ja Heinonen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0">
              <w:r>
                <w:rPr>
                  <w:rStyle w:val="InternetLink"/>
                  <w:lang w:val="en-US"/>
                </w:rPr>
                <w:t>super207@superliitto.fi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uh: 040707327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hy705.wordpress.co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 – Ylivieskan seudun osasto ry. 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Rantaeskola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</w:rPr>
                <w:t>pj.pam367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24008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Y Oulaisten seudun ao 7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-Maija Sarpo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</w:rPr>
                <w:t>anna-maija.sarpola@oulaine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s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ty/Kalajoki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Nikupaav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hanna.nikupaavo@kalajok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6912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HL 468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na Mäyrä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</w:rPr>
                <w:t>nina.mayra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7935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uppaopettaj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Ranta, PL 40, 86301 OUL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riitta.ranta@jedu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Järjestöluettelo 202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viitteentekstiChar">
    <w:name w:val="Alaviitteen teksti Cha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ulaistennuorisoseura@gmail.com" TargetMode="External"/><Relationship Id="rId9" Type="http://schemas.openxmlformats.org/officeDocument/2006/relationships/hyperlink" Target="mailto:antti.makela@petajaskoski.fi" TargetMode="External"/><Relationship Id="rId10" Type="http://schemas.openxmlformats.org/officeDocument/2006/relationships/hyperlink" Target="http://www.petajaskoski.fi/" TargetMode="External"/><Relationship Id="rId11" Type="http://schemas.openxmlformats.org/officeDocument/2006/relationships/hyperlink" Target="https://matkaniva.fi/nuorisoseura/" TargetMode="External"/><Relationship Id="rId12" Type="http://schemas.openxmlformats.org/officeDocument/2006/relationships/hyperlink" Target="mailto:oulainen@4h.fi" TargetMode="External"/><Relationship Id="rId13" Type="http://schemas.openxmlformats.org/officeDocument/2006/relationships/hyperlink" Target="https://oulainen.4h.fi/" TargetMode="External"/><Relationship Id="rId14" Type="http://schemas.openxmlformats.org/officeDocument/2006/relationships/hyperlink" Target="mailto:oulaisten.nuorisokuoro@nic.fi" TargetMode="External"/><Relationship Id="rId15" Type="http://schemas.openxmlformats.org/officeDocument/2006/relationships/hyperlink" Target="mailto:tommi.makela@kotinet.com" TargetMode="External"/><Relationship Id="rId16" Type="http://schemas.openxmlformats.org/officeDocument/2006/relationships/hyperlink" Target="http://www.oulaistennuorisokuoro.fi/" TargetMode="External"/><Relationship Id="rId17" Type="http://schemas.openxmlformats.org/officeDocument/2006/relationships/hyperlink" Target="mailto:mattiheikkinen72@gmail.com" TargetMode="External"/><Relationship Id="rId18" Type="http://schemas.openxmlformats.org/officeDocument/2006/relationships/hyperlink" Target="mailto:anneli.hakkila@gmail.com" TargetMode="External"/><Relationship Id="rId19" Type="http://schemas.openxmlformats.org/officeDocument/2006/relationships/hyperlink" Target="mailto:pohjanilves@gmail.com" TargetMode="External"/><Relationship Id="rId20" Type="http://schemas.openxmlformats.org/officeDocument/2006/relationships/hyperlink" Target="http://www.pohjanilves.fi/" TargetMode="External"/><Relationship Id="rId21" Type="http://schemas.openxmlformats.org/officeDocument/2006/relationships/hyperlink" Target="https://kotiseudut.fi/pyhajokialueenkotiseutuliitto" TargetMode="External"/><Relationship Id="rId22" Type="http://schemas.openxmlformats.org/officeDocument/2006/relationships/hyperlink" Target="mailto:tuula.aittooja@gmail.com" TargetMode="External"/><Relationship Id="rId23" Type="http://schemas.openxmlformats.org/officeDocument/2006/relationships/hyperlink" Target="mailto:sari.raja@kotinet.com" TargetMode="External"/><Relationship Id="rId24" Type="http://schemas.openxmlformats.org/officeDocument/2006/relationships/hyperlink" Target="http://www.oulaistenseurakunta.fi/ryhmat/kuoro-ja-musiikkitoiminta/kirkkokuoro" TargetMode="External"/><Relationship Id="rId25" Type="http://schemas.openxmlformats.org/officeDocument/2006/relationships/hyperlink" Target="mailto:boldiful@gmail.com" TargetMode="External"/><Relationship Id="rId26" Type="http://schemas.openxmlformats.org/officeDocument/2006/relationships/hyperlink" Target="mailto:jukka.haarala@gmail.com" TargetMode="External"/><Relationship Id="rId27" Type="http://schemas.openxmlformats.org/officeDocument/2006/relationships/hyperlink" Target="http://www.oulaistenvalovoima.fi/" TargetMode="External"/><Relationship Id="rId28" Type="http://schemas.openxmlformats.org/officeDocument/2006/relationships/hyperlink" Target="mailto:merjakrapu@pp.inet.fi" TargetMode="External"/><Relationship Id="rId29" Type="http://schemas.openxmlformats.org/officeDocument/2006/relationships/hyperlink" Target="http://www.oulaistenkaraokekerho.fi/" TargetMode="External"/><Relationship Id="rId30" Type="http://schemas.openxmlformats.org/officeDocument/2006/relationships/hyperlink" Target="mailto:kontionriitta@gmail.com" TargetMode="External"/><Relationship Id="rId31" Type="http://schemas.openxmlformats.org/officeDocument/2006/relationships/hyperlink" Target="mailto:info@ermu.fi" TargetMode="External"/><Relationship Id="rId32" Type="http://schemas.openxmlformats.org/officeDocument/2006/relationships/hyperlink" Target="mailto:teatteriyhdistysrompooli@gmail.com" TargetMode="External"/><Relationship Id="rId33" Type="http://schemas.openxmlformats.org/officeDocument/2006/relationships/hyperlink" Target="mailto:piia.minkkinen@gmail.com" TargetMode="External"/><Relationship Id="rId34" Type="http://schemas.openxmlformats.org/officeDocument/2006/relationships/hyperlink" Target="mailto:jouko.lauronen@gmail.com" TargetMode="External"/><Relationship Id="rId35" Type="http://schemas.openxmlformats.org/officeDocument/2006/relationships/hyperlink" Target="http://www.shakkilaakso.net/" TargetMode="External"/><Relationship Id="rId36" Type="http://schemas.openxmlformats.org/officeDocument/2006/relationships/hyperlink" Target="mailto:tapani.tirila@nic.fi" TargetMode="External"/><Relationship Id="rId37" Type="http://schemas.openxmlformats.org/officeDocument/2006/relationships/hyperlink" Target="http://www.naiskuorovalke.fi/" TargetMode="External"/><Relationship Id="rId38" Type="http://schemas.openxmlformats.org/officeDocument/2006/relationships/hyperlink" Target="mailto:rituru@hotmail.com" TargetMode="External"/><Relationship Id="rId39" Type="http://schemas.openxmlformats.org/officeDocument/2006/relationships/hyperlink" Target="mailto:urho.hyytiainen@omanetti.fi" TargetMode="External"/><Relationship Id="rId40" Type="http://schemas.openxmlformats.org/officeDocument/2006/relationships/hyperlink" Target="http://www.elakelaiset.fi/" TargetMode="External"/><Relationship Id="rId41" Type="http://schemas.openxmlformats.org/officeDocument/2006/relationships/hyperlink" Target="http://www.elakeliitto.fi/oulainen" TargetMode="External"/><Relationship Id="rId42" Type="http://schemas.openxmlformats.org/officeDocument/2006/relationships/hyperlink" Target="mailto:maurimyl50@gmail.com" TargetMode="External"/><Relationship Id="rId43" Type="http://schemas.openxmlformats.org/officeDocument/2006/relationships/hyperlink" Target="mailto:juha.laikari@sotainvalidit.fi" TargetMode="External"/><Relationship Id="rId44" Type="http://schemas.openxmlformats.org/officeDocument/2006/relationships/hyperlink" Target="mailto:heli.h.huttunen@gmail.com" TargetMode="External"/><Relationship Id="rId45" Type="http://schemas.openxmlformats.org/officeDocument/2006/relationships/hyperlink" Target="mailto:kaijasepponen@gmail.com" TargetMode="External"/><Relationship Id="rId46" Type="http://schemas.openxmlformats.org/officeDocument/2006/relationships/hyperlink" Target="mailto:tarja.saukko@kotinet.com" TargetMode="External"/><Relationship Id="rId47" Type="http://schemas.openxmlformats.org/officeDocument/2006/relationships/hyperlink" Target="http://www.hengitysyhdistys.fi/oulaistenseutu" TargetMode="External"/><Relationship Id="rId48" Type="http://schemas.openxmlformats.org/officeDocument/2006/relationships/hyperlink" Target="mailto:leenahmkangasharju@gmail.com" TargetMode="External"/><Relationship Id="rId49" Type="http://schemas.openxmlformats.org/officeDocument/2006/relationships/hyperlink" Target="mailto:paavoe@gmail.com" TargetMode="External"/><Relationship Id="rId50" Type="http://schemas.openxmlformats.org/officeDocument/2006/relationships/hyperlink" Target="https://www.diabetes.fi/yhteiso/jasenyhdistykset/...infosibut/kala-_ja_pyhajokilaakso" TargetMode="External"/><Relationship Id="rId51" Type="http://schemas.openxmlformats.org/officeDocument/2006/relationships/hyperlink" Target="mailto:paavoe@gmail.com" TargetMode="External"/><Relationship Id="rId52" Type="http://schemas.openxmlformats.org/officeDocument/2006/relationships/hyperlink" Target="mailto:maaret.raisanen66@gmail.com" TargetMode="External"/><Relationship Id="rId53" Type="http://schemas.openxmlformats.org/officeDocument/2006/relationships/hyperlink" Target="mailto:jouko.ollila@gmail.com" TargetMode="External"/><Relationship Id="rId54" Type="http://schemas.openxmlformats.org/officeDocument/2006/relationships/hyperlink" Target="mailto:paivi.kaski@kotinet.com" TargetMode="External"/><Relationship Id="rId55" Type="http://schemas.openxmlformats.org/officeDocument/2006/relationships/hyperlink" Target="http://www.jot.fi/www/jasenyhdistykset/kasikkain-ry/" TargetMode="External"/><Relationship Id="rId56" Type="http://schemas.openxmlformats.org/officeDocument/2006/relationships/hyperlink" Target="mailto:jouko.ollila@gmail.com" TargetMode="External"/><Relationship Id="rId57" Type="http://schemas.openxmlformats.org/officeDocument/2006/relationships/hyperlink" Target="mailto:marja-leena.myllyla@kotinet.com" TargetMode="External"/><Relationship Id="rId58" Type="http://schemas.openxmlformats.org/officeDocument/2006/relationships/hyperlink" Target="mailto:hannu.aitto-oja@jedu.fi" TargetMode="External"/><Relationship Id="rId59" Type="http://schemas.openxmlformats.org/officeDocument/2006/relationships/hyperlink" Target="mailto:oulaistenhuima@gmail.com" TargetMode="External"/><Relationship Id="rId60" Type="http://schemas.openxmlformats.org/officeDocument/2006/relationships/hyperlink" Target="http://oulaistenhuima-fi.directo.fi/" TargetMode="External"/><Relationship Id="rId61" Type="http://schemas.openxmlformats.org/officeDocument/2006/relationships/hyperlink" Target="mailto:anneli.rajaniemi@gmail.com" TargetMode="External"/><Relationship Id="rId62" Type="http://schemas.openxmlformats.org/officeDocument/2006/relationships/hyperlink" Target="http://www.oulaistentaru.net/" TargetMode="External"/><Relationship Id="rId63" Type="http://schemas.openxmlformats.org/officeDocument/2006/relationships/hyperlink" Target="mailto:sini.makinen@mehilainen.fi" TargetMode="External"/><Relationship Id="rId64" Type="http://schemas.openxmlformats.org/officeDocument/2006/relationships/hyperlink" Target="http://www.cobrat.fi/" TargetMode="External"/><Relationship Id="rId65" Type="http://schemas.openxmlformats.org/officeDocument/2006/relationships/hyperlink" Target="mailto:vmr1735@gmail.com" TargetMode="External"/><Relationship Id="rId66" Type="http://schemas.openxmlformats.org/officeDocument/2006/relationships/hyperlink" Target="http://www.oula.fi/" TargetMode="External"/><Relationship Id="rId67" Type="http://schemas.openxmlformats.org/officeDocument/2006/relationships/hyperlink" Target="http://www.kotinet.com/oay/" TargetMode="External"/><Relationship Id="rId68" Type="http://schemas.openxmlformats.org/officeDocument/2006/relationships/hyperlink" Target="mailto:pyrary@outlook.com" TargetMode="External"/><Relationship Id="rId69" Type="http://schemas.openxmlformats.org/officeDocument/2006/relationships/hyperlink" Target="mailto:oumkua@oumkua.com" TargetMode="External"/><Relationship Id="rId70" Type="http://schemas.openxmlformats.org/officeDocument/2006/relationships/hyperlink" Target="http://www.oumkua.com/" TargetMode="External"/><Relationship Id="rId71" Type="http://schemas.openxmlformats.org/officeDocument/2006/relationships/hyperlink" Target="mailto:matikaisen.lomaparatiisi@kotinet.com" TargetMode="External"/><Relationship Id="rId72" Type="http://schemas.openxmlformats.org/officeDocument/2006/relationships/hyperlink" Target="mailto:sulka.oulainen@gmail.com" TargetMode="External"/><Relationship Id="rId73" Type="http://schemas.openxmlformats.org/officeDocument/2006/relationships/hyperlink" Target="mailto:markku.kortesoja@eurotrading.fi" TargetMode="External"/><Relationship Id="rId74" Type="http://schemas.openxmlformats.org/officeDocument/2006/relationships/hyperlink" Target="mailto:hannu.mayra1@gmail.com" TargetMode="External"/><Relationship Id="rId75" Type="http://schemas.openxmlformats.org/officeDocument/2006/relationships/hyperlink" Target="mailto:teija.salow@gmail.com" TargetMode="External"/><Relationship Id="rId76" Type="http://schemas.openxmlformats.org/officeDocument/2006/relationships/hyperlink" Target="mailto:heikki.kivijarvi@saumaset.fi" TargetMode="External"/><Relationship Id="rId77" Type="http://schemas.openxmlformats.org/officeDocument/2006/relationships/hyperlink" Target="https://oulaistenhevosystavat.wordpress.com/" TargetMode="External"/><Relationship Id="rId78" Type="http://schemas.openxmlformats.org/officeDocument/2006/relationships/hyperlink" Target="mailto:info@ratsu-ateljee.fi" TargetMode="External"/><Relationship Id="rId79" Type="http://schemas.openxmlformats.org/officeDocument/2006/relationships/hyperlink" Target="http://www.ratsu-ateljee.fi/" TargetMode="External"/><Relationship Id="rId80" Type="http://schemas.openxmlformats.org/officeDocument/2006/relationships/hyperlink" Target="mailto:ari_rautio@hotmail.com" TargetMode="External"/><Relationship Id="rId81" Type="http://schemas.openxmlformats.org/officeDocument/2006/relationships/hyperlink" Target="mailto:info@jokikelkka.fi" TargetMode="External"/><Relationship Id="rId82" Type="http://schemas.openxmlformats.org/officeDocument/2006/relationships/hyperlink" Target="http://www.jokikelkka.fi/" TargetMode="External"/><Relationship Id="rId83" Type="http://schemas.openxmlformats.org/officeDocument/2006/relationships/hyperlink" Target="mailto:tommi.oja@tojapak.com" TargetMode="External"/><Relationship Id="rId84" Type="http://schemas.openxmlformats.org/officeDocument/2006/relationships/hyperlink" Target="mailto:mheikki15@gmail.com" TargetMode="External"/><Relationship Id="rId85" Type="http://schemas.openxmlformats.org/officeDocument/2006/relationships/hyperlink" Target="mailto:simo.jyvasjarvi@fimnet.fi" TargetMode="External"/><Relationship Id="rId86" Type="http://schemas.openxmlformats.org/officeDocument/2006/relationships/hyperlink" Target="https://oulaistenmetsastysseura.wordpress.com/" TargetMode="External"/><Relationship Id="rId87" Type="http://schemas.openxmlformats.org/officeDocument/2006/relationships/hyperlink" Target="http://www.petajaskoski.fi/index.php?option=com...view...hahelan...hanhelan" TargetMode="External"/><Relationship Id="rId88" Type="http://schemas.openxmlformats.org/officeDocument/2006/relationships/hyperlink" Target="mailto:markku.leppajarvi@oulainen.fi" TargetMode="External"/><Relationship Id="rId89" Type="http://schemas.openxmlformats.org/officeDocument/2006/relationships/hyperlink" Target="http://www.piipsjarvenmetsastajat.fi/" TargetMode="External"/><Relationship Id="rId90" Type="http://schemas.openxmlformats.org/officeDocument/2006/relationships/hyperlink" Target="mailto:matti.suvanto1@gmail.com" TargetMode="External"/><Relationship Id="rId91" Type="http://schemas.openxmlformats.org/officeDocument/2006/relationships/hyperlink" Target="mailto:tukalakari@gmail.com" TargetMode="External"/><Relationship Id="rId92" Type="http://schemas.openxmlformats.org/officeDocument/2006/relationships/hyperlink" Target="mailto:oulainen@rhy.riista.fi" TargetMode="External"/><Relationship Id="rId93" Type="http://schemas.openxmlformats.org/officeDocument/2006/relationships/hyperlink" Target="http://www.oulaisten.rhy.fi/" TargetMode="External"/><Relationship Id="rId94" Type="http://schemas.openxmlformats.org/officeDocument/2006/relationships/hyperlink" Target="mailto:markku.salmela000@gmail.com" TargetMode="External"/><Relationship Id="rId95" Type="http://schemas.openxmlformats.org/officeDocument/2006/relationships/hyperlink" Target="http://www.mayranpera.fi/" TargetMode="External"/><Relationship Id="rId96" Type="http://schemas.openxmlformats.org/officeDocument/2006/relationships/hyperlink" Target="mailto:arto.ylikulju@hotmail.com" TargetMode="External"/><Relationship Id="rId97" Type="http://schemas.openxmlformats.org/officeDocument/2006/relationships/hyperlink" Target="http://www.petajaskoski.fi/" TargetMode="External"/><Relationship Id="rId98" Type="http://schemas.openxmlformats.org/officeDocument/2006/relationships/hyperlink" Target="mailto:ahti.auno@gmail.com" TargetMode="External"/><Relationship Id="rId99" Type="http://schemas.openxmlformats.org/officeDocument/2006/relationships/hyperlink" Target="http://www.matkaniva.fi/" TargetMode="External"/><Relationship Id="rId100" Type="http://schemas.openxmlformats.org/officeDocument/2006/relationships/hyperlink" Target="mailto:hannu.portti@kotinet.com" TargetMode="External"/><Relationship Id="rId101" Type="http://schemas.openxmlformats.org/officeDocument/2006/relationships/hyperlink" Target="http://www.piipsjarvi.fi/" TargetMode="External"/><Relationship Id="rId102" Type="http://schemas.openxmlformats.org/officeDocument/2006/relationships/hyperlink" Target="mailto:arja.salmela@kotinet.com" TargetMode="External"/><Relationship Id="rId103" Type="http://schemas.openxmlformats.org/officeDocument/2006/relationships/hyperlink" Target="mailto:timo.lehtisaari@kajaani.net" TargetMode="External"/><Relationship Id="rId104" Type="http://schemas.openxmlformats.org/officeDocument/2006/relationships/hyperlink" Target="mailto:marita.toiviainen@hotmail.com" TargetMode="External"/><Relationship Id="rId105" Type="http://schemas.openxmlformats.org/officeDocument/2006/relationships/hyperlink" Target="http://www.keskusta.fi/oulainen" TargetMode="External"/><Relationship Id="rId106" Type="http://schemas.openxmlformats.org/officeDocument/2006/relationships/hyperlink" Target="mailto:jenni.toiviainen@hotmail.com" TargetMode="External"/><Relationship Id="rId107" Type="http://schemas.openxmlformats.org/officeDocument/2006/relationships/hyperlink" Target="mailto:antikka.mika@gmail.com" TargetMode="External"/><Relationship Id="rId108" Type="http://schemas.openxmlformats.org/officeDocument/2006/relationships/hyperlink" Target="mailto:rahkola.pekka@luukku.com" TargetMode="External"/><Relationship Id="rId109" Type="http://schemas.openxmlformats.org/officeDocument/2006/relationships/hyperlink" Target="http://www.kokoomus.fi/" TargetMode="External"/><Relationship Id="rId110" Type="http://schemas.openxmlformats.org/officeDocument/2006/relationships/hyperlink" Target="mailto:kirstiavela@hotmail.com" TargetMode="External"/><Relationship Id="rId111" Type="http://schemas.openxmlformats.org/officeDocument/2006/relationships/hyperlink" Target="mailto:ilari.hannus@kotinet.com" TargetMode="External"/><Relationship Id="rId112" Type="http://schemas.openxmlformats.org/officeDocument/2006/relationships/hyperlink" Target="mailto:kari.hyytiainen.khy.@gmail.com" TargetMode="External"/><Relationship Id="rId113" Type="http://schemas.openxmlformats.org/officeDocument/2006/relationships/hyperlink" Target="mailto:riku.rantala@oulainen.fi" TargetMode="External"/><Relationship Id="rId114" Type="http://schemas.openxmlformats.org/officeDocument/2006/relationships/hyperlink" Target="mailto:ville.korhonen1986@gmail.com" TargetMode="External"/><Relationship Id="rId115" Type="http://schemas.openxmlformats.org/officeDocument/2006/relationships/hyperlink" Target="mailto:laaksi.ossi@live.com" TargetMode="External"/><Relationship Id="rId116" Type="http://schemas.openxmlformats.org/officeDocument/2006/relationships/hyperlink" Target="mailto:oulainen@punainenristi.fi" TargetMode="External"/><Relationship Id="rId117" Type="http://schemas.openxmlformats.org/officeDocument/2006/relationships/hyperlink" Target="mailto:mikangas@kotinet.com" TargetMode="External"/><Relationship Id="rId118" Type="http://schemas.openxmlformats.org/officeDocument/2006/relationships/hyperlink" Target="mailto:esa.hellman@op.fi" TargetMode="External"/><Relationship Id="rId119" Type="http://schemas.openxmlformats.org/officeDocument/2006/relationships/hyperlink" Target="mailto:esko.suutari@omanetti.fi" TargetMode="External"/><Relationship Id="rId120" Type="http://schemas.openxmlformats.org/officeDocument/2006/relationships/hyperlink" Target="mailto:kemppainen.annemari@gmail.com" TargetMode="External"/><Relationship Id="rId121" Type="http://schemas.openxmlformats.org/officeDocument/2006/relationships/hyperlink" Target="mailto:jouni.aittooja@gmail.com" TargetMode="External"/><Relationship Id="rId122" Type="http://schemas.openxmlformats.org/officeDocument/2006/relationships/hyperlink" Target="mailto:virve.hamalainen@tokmanni.fi" TargetMode="External"/><Relationship Id="rId123" Type="http://schemas.openxmlformats.org/officeDocument/2006/relationships/hyperlink" Target="mailto:pentti.gallen@gmail.com" TargetMode="External"/><Relationship Id="rId124" Type="http://schemas.openxmlformats.org/officeDocument/2006/relationships/hyperlink" Target="mailto:seija.ollila@gmail.com" TargetMode="External"/><Relationship Id="rId125" Type="http://schemas.openxmlformats.org/officeDocument/2006/relationships/hyperlink" Target="mailto:sihteeri@oulaistenesy.net" TargetMode="External"/><Relationship Id="rId126" Type="http://schemas.openxmlformats.org/officeDocument/2006/relationships/hyperlink" Target="mailto:jouko.ollila@gmail.com" TargetMode="External"/><Relationship Id="rId127" Type="http://schemas.openxmlformats.org/officeDocument/2006/relationships/hyperlink" Target="mailto:jouni.aittooja@gmail.com" TargetMode="External"/><Relationship Id="rId128" Type="http://schemas.openxmlformats.org/officeDocument/2006/relationships/hyperlink" Target="mailto:jari.mannikko1@luukku.com" TargetMode="External"/><Relationship Id="rId129" Type="http://schemas.openxmlformats.org/officeDocument/2006/relationships/hyperlink" Target="http://metalli368.yhditysavain.fi/" TargetMode="External"/><Relationship Id="rId130" Type="http://schemas.openxmlformats.org/officeDocument/2006/relationships/hyperlink" Target="mailto:super207@superliitto.fi" TargetMode="External"/><Relationship Id="rId131" Type="http://schemas.openxmlformats.org/officeDocument/2006/relationships/hyperlink" Target="mailto:pj.pam367@gmail.com" TargetMode="External"/><Relationship Id="rId132" Type="http://schemas.openxmlformats.org/officeDocument/2006/relationships/hyperlink" Target="mailto:anna-maija.sarpola@oulainen.fi" TargetMode="External"/><Relationship Id="rId133" Type="http://schemas.openxmlformats.org/officeDocument/2006/relationships/hyperlink" Target="mailto:hanna.nikupaavo@kalajoki.fi" TargetMode="External"/><Relationship Id="rId134" Type="http://schemas.openxmlformats.org/officeDocument/2006/relationships/hyperlink" Target="mailto:nina.mayra@oulainen.fi" TargetMode="External"/><Relationship Id="rId135" Type="http://schemas.openxmlformats.org/officeDocument/2006/relationships/hyperlink" Target="mailto:riitta.ranta@jedu.fi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00Z</dcterms:created>
  <dc:creator>Oulaisten kaupunki</dc:creator>
  <dc:description/>
  <cp:keywords/>
  <dc:language>en-US</dc:language>
  <cp:lastModifiedBy>Jyri Hämäläinen</cp:lastModifiedBy>
  <cp:lastPrinted>2024-10-21T09:13:00Z</cp:lastPrinted>
  <dcterms:modified xsi:type="dcterms:W3CDTF">2024-12-02T12:50:00Z</dcterms:modified>
  <cp:revision>49</cp:revision>
  <dc:subject/>
  <dc:title/>
</cp:coreProperties>
</file>