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040" w:dyaOrig="2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45pt;width:45.2pt;height:5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910489" r:id="rId2"/>
        </w:object>
      </w:r>
      <w:r>
        <w:rPr>
          <w:b/>
        </w:rPr>
        <w:t>OULAISTEN KAUPUNK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ivistystoim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ESIOPETUKSEEN ILMOITTAUTUMINEN 202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Ilmoittautumisaika on 31.1.2025 saakka.  </w:t>
      </w:r>
      <w:r>
        <w:rPr>
          <w:b/>
        </w:rPr>
        <w:t>Ilmoittautumislomake palautetaan sivistystoimistoon</w:t>
      </w:r>
      <w:r>
        <w:rPr>
          <w:rFonts w:cs="Arial"/>
        </w:rPr>
        <w:t xml:space="preserve"> os. Lautatarhankatu 7 B, 86300 Oulainen (1. krs postilaatikko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248"/>
      </w:tblGrid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en sukunimi ja etunim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tunn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tiosoi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1 nimi: (isä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osoite, jollei sama kuin lapsella</w:t>
            </w:r>
          </w:p>
        </w:tc>
        <w:tc>
          <w:tcPr>
            <w:tcW w:w="6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oltaja 1 puhel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1 sähköpostiosoi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2 nimi: (äi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osoite, jollei sama kuin lapsella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2 puhel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2 sähköpostiosoi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3 nimi: (mu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osoite, jollei sama kuin lapsella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ltaja 3 puhel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oltaja 3 sähköpostiosoi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ulaisten esiopetuspaik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kkalinnan päiväkoti, ensisijalla vuorohoidon tarvitsij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solan päiväko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vomme esikoulupaikaks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äydentävä varhaiskasvat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6782513"/>
      <w:bookmarkStart w:id="1" w:name="__Fieldmark__0_2866782513"/>
      <w:bookmarkEnd w:id="1"/>
      <w:r>
        <w:rPr/>
      </w:r>
      <w:r>
        <w:rPr/>
        <w:fldChar w:fldCharType="end"/>
      </w:r>
      <w:r>
        <w:rPr/>
        <w:t xml:space="preserve"> Lapsi tarvitsee esiopetuksen lisäksi täydentävää varhaiskasva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6782513"/>
      <w:bookmarkStart w:id="3" w:name="__Fieldmark__1_2866782513"/>
      <w:bookmarkEnd w:id="3"/>
      <w:r>
        <w:rPr/>
      </w:r>
      <w:r>
        <w:rPr/>
        <w:fldChar w:fldCharType="end"/>
      </w:r>
      <w:r>
        <w:rPr/>
        <w:t xml:space="preserve"> Lapsi tarvitsee vuorohoito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4" w:name="_Hlk93585429"/>
      <w:r>
        <w:rPr>
          <w:sz w:val="22"/>
          <w:szCs w:val="22"/>
        </w:rPr>
        <w:t xml:space="preserve">Kerro tarkemmin hoidon tarpeesta. Minkä verran lapsi tarvitsee hoitoa? </w:t>
      </w:r>
    </w:p>
    <w:p>
      <w:pPr>
        <w:pStyle w:val="Normal"/>
        <w:rPr/>
      </w:pPr>
      <w:bookmarkStart w:id="5" w:name="_Hlk93585429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"/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Koulukuljetus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Kun esiopetusta saavan oppilaan matka kotoa esiopetukseen on kolmea (3) kilometriä pidempi, on op</w:t>
        <w:softHyphen/>
        <w:t>pi</w:t>
        <w:softHyphen/>
        <w:t>laal</w:t>
        <w:softHyphen/>
        <w:t xml:space="preserve">la oikeus maksuttomaan kuljetukseen. </w:t>
      </w:r>
    </w:p>
    <w:p>
      <w:pPr>
        <w:pStyle w:val="Normal"/>
        <w:widowControl w:val="false"/>
        <w:autoSpaceDE w:val="false"/>
        <w:rPr/>
      </w:pPr>
      <w:r>
        <w:rPr>
          <w:rFonts w:cs="Arial"/>
          <w:i/>
          <w:iCs/>
        </w:rPr>
        <w:t xml:space="preserve">Koulukuljetus järjestetään siitä osoitteesta, jossa oppilas on väestötietojärjestelmän mukaan kirjoilla. Päiväkotien eskareille koulukuljetus järjestetään niille päiville, jolloin oppilas osallistuu vain esiopetukseen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Koulukuljetustarpeesta on ilmoitettava esiopetukseen ilmoittautumislomakkeel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866782513"/>
      <w:bookmarkStart w:id="7" w:name="__Fieldmark__2_2866782513"/>
      <w:bookmarkEnd w:id="7"/>
      <w:r>
        <w:rPr/>
      </w:r>
      <w:r>
        <w:rPr/>
        <w:fldChar w:fldCharType="end"/>
      </w:r>
      <w:r>
        <w:rPr/>
        <w:t xml:space="preserve"> Koulumatkan pituus on yli 3 km ja lapsi tarvitsee koulukuljetuk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erro tarkemmin kuljetustarpeesta. Tarvitseeko kuljetuksen joka päivä vai onko kuljetustarve satunnaine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Kun koulukuljetusta haetaan koulumatkan vaarallisuuden perusteella, terveydellistä syistä tai muul</w:t>
        <w:softHyphen/>
        <w:t xml:space="preserve">la perusteella, koulukuljetuksesta tulee tehdä erillinen hakemus ja se tulee jättää liitteineen sivistystoimistoon maaliskuun aikana. </w:t>
      </w:r>
    </w:p>
    <w:p>
      <w:pPr>
        <w:pStyle w:val="Normal"/>
        <w:rPr>
          <w:rFonts w:cs="Arial"/>
        </w:rPr>
      </w:pPr>
      <w:r>
        <w:rPr>
          <w:rFonts w:cs="Arial"/>
        </w:rPr>
        <w:t>Koulukuljetushakemuslomakkeen voi tulostaa kaupungin nettisivuilta Lomakkeet -osi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äiväys</w:t>
        <w:tab/>
        <w:tab/>
        <w:tab/>
        <w:tab/>
        <w:t>huoltajan allekirjoitu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siopetuksen järjestämisperiaatteet ja esioppilaiden valintaperiaatteet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Esiopetusta järjestetään Metsolan päiväkodissa. Metsolan päiväkoti toimii klo 6.30–17 välisenä aikan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ukkalinnan päiväkodissa esiopetusta järjestetään ensisijaisesti niille lapsille, jotka tarvitsevat vuorohoito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 xml:space="preserve">Vahvistusilmoitus lapsen tulevasta esiopetuspaikasta toimitetaan huoltajalle maaliskuun aikana.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Eini Jylänki</dc:creator>
  <dc:description/>
  <cp:keywords/>
  <dc:language>en-US</dc:language>
  <cp:lastModifiedBy>Saara Komulainen</cp:lastModifiedBy>
  <cp:lastPrinted>2021-01-14T08:20:00Z</cp:lastPrinted>
  <dcterms:modified xsi:type="dcterms:W3CDTF">2025-01-14T13:15:00Z</dcterms:modified>
  <cp:revision>4</cp:revision>
  <dc:subject/>
  <dc:title>ESIOPETUKSEEN  ILMOITTAUTU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744CC8417494981BFD7328B61BC99</vt:lpwstr>
  </property>
</Properties>
</file>